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32385</wp:posOffset>
                </wp:positionV>
                <wp:extent cx="204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55pt" to="315.5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THÔI HỌ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ính gửi: Ban Giám Hiệu Trường Cao đẳng Luật Miền Bắc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hoa: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hòng: Phòng Đào tạo và CTHSSV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Tên em là:..........................................; Mã số sinh viên: .........................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Ngày, tháng, năm sinh:............................................, điện thoại: 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lang w:val="de-DE"/>
        </w:rPr>
        <w:tab/>
        <w:t>Hộ khẩu thường trú: 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pacing w:val="-8"/>
          <w:lang w:val="de-DE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spacing w:val="-8"/>
          <w:lang w:val="de-DE"/>
        </w:rPr>
        <w:tab/>
        <w:t>Hiện đang học lớp:.................................................; Khoá học :...............................;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Hệ đào tạo: ................................; Khoa:................................................................. 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lang w:val="de-DE"/>
        </w:rPr>
        <w:tab/>
        <w:t xml:space="preserve">Lý do </w:t>
      </w:r>
      <w:r>
        <w:rPr>
          <w:rFonts w:cs="Times New Roman" w:ascii="Times New Roman" w:hAnsi="Times New Roman"/>
        </w:rPr>
        <w:t>xin thôi học: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  <w:tab/>
        <w:t>Nay em làm đơn này, kính đề nghị Ban Giám Hiệu Trường Cao đẳng Luật Miền Bắc cho phép em được thôi học kể từ học kỳ ......., năm học: 20.... - 20.....</w:t>
      </w:r>
    </w:p>
    <w:p>
      <w:pPr>
        <w:pStyle w:val="Normal"/>
        <w:spacing w:lineRule="auto" w:line="360"/>
        <w:ind w:left="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 xin cam đoan chấp hành đúng mọi nội quy, quy định của Nhà trường.</w:t>
      </w:r>
    </w:p>
    <w:p>
      <w:pPr>
        <w:pStyle w:val="Normal"/>
        <w:ind w:left="67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de-DE"/>
        </w:rPr>
        <w:t>Em xin trân trọng cảm ơn !</w:t>
      </w:r>
    </w:p>
    <w:p>
      <w:pPr>
        <w:pStyle w:val="Normal"/>
        <w:spacing w:lineRule="auto" w:line="360"/>
        <w:ind w:left="67" w:hanging="0"/>
        <w:jc w:val="both"/>
        <w:rPr/>
      </w:pPr>
      <w:r>
        <w:rPr>
          <w:rFonts w:cs="Times New Roman" w:ascii="Times New Roman" w:hAnsi="Times New Roman"/>
          <w:i/>
          <w:iCs/>
          <w:lang w:val="de-DE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/>
          <w:iCs/>
        </w:rPr>
        <w:t>........., ngày.....tháng…</w:t>
      </w:r>
      <w:r>
        <w:rPr/>
        <w:t>...năm......</w:t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417"/>
      </w:tblGrid>
      <w:tr>
        <w:trPr/>
        <w:tc>
          <w:tcPr>
            <w:tcW w:w="5736" w:type="dxa"/>
            <w:tcBorders/>
          </w:tcPr>
          <w:p>
            <w:pPr>
              <w:pStyle w:val="Normal"/>
              <w:ind w:left="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Quản lý sinh viên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3417" w:type="dxa"/>
            <w:tcBorders/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viết đơn</w:t>
            </w:r>
          </w:p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ký, ghi rõ họ tên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323"/>
      </w:tblGrid>
      <w:tr>
        <w:trPr/>
        <w:tc>
          <w:tcPr>
            <w:tcW w:w="39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Ý kiến gia đình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Ý kiến của kho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2:00Z</dcterms:created>
  <dc:creator>PCHungVuong</dc:creator>
  <dc:description/>
  <cp:keywords/>
  <dc:language>en-US</dc:language>
  <cp:lastModifiedBy>Acer</cp:lastModifiedBy>
  <cp:lastPrinted>2016-03-17T09:00:00Z</cp:lastPrinted>
  <dcterms:modified xsi:type="dcterms:W3CDTF">2021-07-22T03:57:00Z</dcterms:modified>
  <cp:revision>6</cp:revision>
  <dc:subject/>
  <dc:title>Céng hoµ x• héi chñ nghÜa viÖt nam</dc:title>
</cp:coreProperties>
</file>